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ANEXA 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la </w:t>
      </w:r>
      <w:r>
        <w:rPr>
          <w:rFonts w:cs="Times New Roman" w:ascii="Times New Roman" w:hAnsi="Times New Roman"/>
          <w:color w:val="008000"/>
          <w:sz w:val="28"/>
          <w:szCs w:val="28"/>
          <w:u w:val="single"/>
        </w:rPr>
        <w:t>cere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D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privind bugetul unităţii de asistenţă socială în anul 20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Denumirea unităţii de asistenţă socială ..............,          sediul 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umăr de persoane asistate lunar ............., subvenţia lunară/persoană   asistată ............... lei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-144" w:right="0" w:hanging="0"/>
        <w:rPr>
          <w:rFonts w:ascii="Courier New" w:hAnsi="Courier New" w:cs="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. Bugetul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-144" w:right="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tbl>
      <w:tblPr>
        <w:tblW w:w="97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0"/>
        <w:gridCol w:w="1350"/>
        <w:gridCol w:w="1180"/>
        <w:gridCol w:w="1110"/>
        <w:gridCol w:w="1340"/>
        <w:gridCol w:w="1128"/>
      </w:tblGrid>
      <w:tr>
        <w:trPr/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lei  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enumirea indicatorului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OTAL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rim. I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rim. II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rim. III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rim. IV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Venituri totale, din care: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Venituri ale                   asociaţiei/fundaţiei/cultului recunoscut în România, acreditat ca furnizor de servicii sociale potrivit legii </w:t>
            </w:r>
            <w:r>
              <w:rPr>
                <w:rFonts w:cs="Courier New" w:ascii="Courier New" w:hAnsi="Courier New"/>
                <w:sz w:val="16"/>
                <w:szCs w:val="16"/>
              </w:rPr>
              <w:t>*1)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Subvenţie acordată în temeiul </w:t>
            </w:r>
            <w:r>
              <w:rPr>
                <w:rFonts w:cs="Courier New" w:ascii="Courier New" w:hAnsi="Courier New"/>
                <w:color w:val="008000"/>
                <w:sz w:val="20"/>
                <w:szCs w:val="20"/>
                <w:u w:val="single"/>
              </w:rPr>
              <w:t>Legii nr. 34/1998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heltuieli totale, din care:      *2) - *3)  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sz w:val="20"/>
                <w:szCs w:val="20"/>
                <w:shd w:fill="FFFFFF" w:val="clear"/>
              </w:rPr>
              <w:t>1. Cheltuieli de personal*4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Cheltuieli cu hrana pentru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ersoanele asistate 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Cheltuieli pentru încălzirea şi prepararea hranei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 Cheltuieli cu iluminatul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Cheltuieli pentru plata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erviciilor, apă, canal,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alubrizare, telefon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Cheltuieli cu materiale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idactice pentru persoanele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sistate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Cheltuieli cu obiecte de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nventar de mică valoare sau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curtă durată şi echipament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entru persoanele asistat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Cheltuieli de transport pentru persoane asistate şi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însoţitorii lor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Cheltuieli cu materiale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anitare pentru persoanele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sistate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Cheltuieli cu materiale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entru curăţenie pentru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ersoanele asistate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Cheltuieli pentru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funcţionarea mijloacelor de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ransport specific activităţii unităţii de asistenţă socială*5)     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Alte cheltuieli (consumabile de birou, piese de schimb, reparaţii etc.)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*1) La veniturile provenite din donaţii, sponsorizări şi alte venituri se vor evidenţia şi bunurile în natură la preţul pieţe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2) Cheltuielile prevăzute la pct. 1 - 11 nu pot fi sub nivelul subvenţiei acordate de la bugetul de stat sau, după caz, de la bugetul local. Din subvenţia acordată pot fi acoperite cheltuielile prevăzute la pct. 1-5 și 11, cu respectarea art. 2 din normele metodologice, referitoare la eligibilitatea acestora în funcție de categoria serviciului soci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3) Din subvenţia acordată nu se pot acoperi cheltuieli de o singură natură, cu excepția subvenției acordate pentru serviciile sociale care au caracter secundar sau auxili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4) Din subvenţia acordată pot fi acoperite cheltuieli cu salariile de încadrare a personalului de specialitate de îngrijire și asistență, respectiv personal de specialitate și auxiliar, care participă efectiv la acordarea serviciilor de asistenţă social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5) Din subvenţia acordată pot fi acoperite cheltuieli pentru carburanţii şi lubrifianţii necesari în funcţionarea mijloacelor de transport specific activităţii unităţii de asistenţă social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I. Utilizarea subvenţie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onform HCL nr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788/20</w:t>
      </w:r>
      <w:r>
        <w:rPr>
          <w:rFonts w:cs="Times New Roman" w:ascii="Times New Roman" w:hAnsi="Times New Roman"/>
          <w:sz w:val="28"/>
          <w:szCs w:val="28"/>
        </w:rPr>
        <w:t>22)</w:t>
      </w:r>
    </w:p>
    <w:tbl>
      <w:tblPr>
        <w:tblW w:w="97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1720"/>
        <w:gridCol w:w="1680"/>
        <w:gridCol w:w="1438"/>
      </w:tblGrid>
      <w:tr>
        <w:trPr/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e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enumirea indicatorului 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heltuieli  totale  202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in subvenţie  de la bugetul local an 2025 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L34/1998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in venituri  proprii</w:t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deparagrafimplicit"/>
                <w:rFonts w:cs="Courier New" w:ascii="Courier New" w:hAnsi="Courier New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fr-FR"/>
              </w:rPr>
              <w:t xml:space="preserve">1.Cheltuieli de personal pentru personalul de specialitate de îngrijire şi asistenţă, </w:t>
            </w:r>
            <w:r>
              <w:rPr>
                <w:rStyle w:val="Fontdeparagrafimplicit"/>
                <w:rFonts w:cs="Courier New" w:ascii="Courier New" w:hAnsi="Courier New"/>
                <w:b w:val="false"/>
                <w:bCs w:val="false"/>
                <w:color w:val="000000"/>
                <w:sz w:val="22"/>
                <w:szCs w:val="22"/>
                <w:lang w:val="fr-FR"/>
              </w:rPr>
              <w:t>respectiv personal de specialitate și auxiliar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deparagrafimplicit"/>
                <w:rFonts w:cs="Courier New" w:ascii="Courier New" w:hAnsi="Courier New"/>
                <w:color w:val="000000"/>
                <w:sz w:val="22"/>
                <w:szCs w:val="22"/>
                <w:shd w:fill="FFFFFF" w:val="clear"/>
              </w:rPr>
              <w:t>2.</w:t>
            </w:r>
            <w:r>
              <w:rPr>
                <w:rStyle w:val="Fontdeparagrafimplicit"/>
                <w:rFonts w:cs="Courier New" w:ascii="Courier New" w:hAnsi="Courier New"/>
                <w:color w:val="000000"/>
                <w:sz w:val="22"/>
                <w:szCs w:val="22"/>
              </w:rPr>
              <w:t xml:space="preserve">Cheltuieli </w:t>
            </w:r>
            <w:r>
              <w:rPr>
                <w:rStyle w:val="Fontdeparagrafimplicit"/>
                <w:rFonts w:cs="Courier New" w:ascii="Courier New" w:hAnsi="Courier New"/>
                <w:sz w:val="22"/>
                <w:szCs w:val="22"/>
                <w:shd w:fill="FFFFFF" w:val="clear"/>
              </w:rPr>
              <w:t>cu hrana pentru beneficiarii cantinelor sociale sau ai altor servicii de acordare a hranei, respectiv masa pe roţi, precum şi pentru beneficiarii centrelor rezidenţiale şi ai centrelor de z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3.Cheltuieli pentru carburanţii necesari funcţionării mijloacelor de transport pentru centrele de zi, unităţile de îngrijiri la domiciliu şi cantinele sociale sau alte servicii de acordare a hranei, respectiv masa pe roți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4.Cheltuieli de întreţinere şi gospodărie, exclusiv pentru plata serviciilor: încălzire, iluminat, apă, canal, salubrizare, poştă, telefon şi internet, aferente sediului unității de asistență socială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shd w:fill="FFFFFF" w:val="clear"/>
              </w:rPr>
              <w:t>5.Cheltuieli cu materiale sanitare şi de curăţenie pentru persoanele asistate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/>
              </w:rPr>
              <w:t>Cheltuieli cu materiale didactice pentru persoanele asistat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II. Cheltuieli lunare de întreţinere în unitatea de asistenţă socială (incluzând, după caz, cheltuielile prevăzute în buget la pct. 1 - 6 şi 8 - 12) 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V. Costul mediu de întreţinere a unei persoane asistate/lună (cheltuielile lunare de întreţinere raportate la numărul de persoane asistate/lună) 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Preformatted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rsoana împuternicită,               </w:t>
        <w:tab/>
        <w:tab/>
        <w:tab/>
        <w:t xml:space="preserve">                 Responsabil financiar,</w:t>
      </w:r>
    </w:p>
    <w:p>
      <w:pPr>
        <w:pStyle w:val="Preformatted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               .</w:t>
        <w:tab/>
        <w:tab/>
        <w:tab/>
        <w:tab/>
        <w:tab/>
        <w:t xml:space="preserve">            ......................</w:t>
      </w:r>
    </w:p>
    <w:p>
      <w:pPr>
        <w:pStyle w:val="PreformattedText"/>
        <w:widowControl/>
        <w:bidi w:val="0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semnătura şi ştampila)             </w:t>
        <w:tab/>
        <w:tab/>
        <w:tab/>
        <w:t xml:space="preserve">                 (semnătura şi ştampila)</w:t>
      </w:r>
    </w:p>
    <w:sectPr>
      <w:type w:val="nextPage"/>
      <w:pgSz w:w="11906" w:h="16838"/>
      <w:pgMar w:left="993" w:right="1133" w:gutter="0" w:header="0" w:top="389" w:footer="0" w:bottom="28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53:00Z</dcterms:created>
  <dc:creator>leonard.teodorescu</dc:creator>
  <dc:description/>
  <dc:language>en-US</dc:language>
  <cp:lastModifiedBy>leonard.teodorescu</cp:lastModifiedBy>
  <cp:lastPrinted>2019-09-03T14:56:00Z</cp:lastPrinted>
  <dcterms:modified xsi:type="dcterms:W3CDTF">2010-10-13T06:53:00Z</dcterms:modified>
  <cp:revision>2</cp:revision>
  <dc:subject/>
  <dc:title/>
</cp:coreProperties>
</file>