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numirea angajatorului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ele de identificare ale angajatorului (adresă completă, CUI)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ele de contact ale angajatorului (telefon, fax)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Nr. de înregistrare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a înregistrării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DEVERINŢĂ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rin prezenta se atestă faptul că dl/dna.........................., posesor/posesoare al/a B.I./C.I.............. seria....... nr.................., CNP......................., a fost/este angajatul/angajata......................, în baza actului administrativ de numire nr. ................./contractului individual de muncă, cu normă întreagă/cu timp parţial de...... ore/zi, încheiat pe durată nedeterminată/determinată, respectiv....., înregistrat în registrul general de evidenţă a salariaţilor cu nr......../........., în funcţia/meseria/ocupaţia de^1)........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^1) Prin raportare la Clasificarea ocupaţiilor din România şi la actele normative care stabilesc funcţii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entru exercitarea atribuţiilor stabilite în fişa postului aferentă contractului individual de muncă/actului administrativ de numire au fost solicitate studii de nivel^2)................... în specialitatea......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^2) Se va indica nivelul de studii (mediu/superior de scurtă durată/superior)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e durata executării contractului individual de muncă/raporturilor de serviciu, dl/dna............................................. a dobândit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- vechime în muncă:..................... ani........ luni....... zile;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–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vechime în specialitatea studiilor:.................... ani............. luni.......... zile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5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2263"/>
        <w:gridCol w:w="1710"/>
        <w:gridCol w:w="2296"/>
        <w:gridCol w:w="3489"/>
      </w:tblGrid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. 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taţia interveni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ul/luna/z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seria/Funcţia/Ocupaţi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r. şi data </w:t>
            </w:r>
          </w:p>
          <w:p>
            <w:pPr>
              <w:pStyle w:val="Text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tului pe baza căruia se face înscrierea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În perioada lucrată a avut.............. zile de absenţe nemotivate şi................ zile de concediu fără plată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În perioada lucrată, dlui/dnei................................ nu i s-a aplicat nicio sancţiune disciplinară/i s-a aplicat sancţiunea disciplinară...............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Cunoscând normele penale incidente în materia falsului în declaraţii, certificăm că datele cuprinse în prezenta adeverinţă sunt reale, exacte şi complete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a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Numele şi prenumele reprezentantului legal al angajatorului^3)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^3) Persoana care, potrivit legii/actelor juridice constitutive/altor tipuri de acte legale, reprezintă angajatorul în relaţiile cu terţii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Semnătura reprezentantului legal al angajatorului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Ştampila angajatorulu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6:00Z</dcterms:created>
  <dc:creator>operator-rums4</dc:creator>
  <dc:description/>
  <dc:language>en-US</dc:language>
  <cp:lastModifiedBy>operator-rums4</cp:lastModifiedBy>
  <dcterms:modified xsi:type="dcterms:W3CDTF">2024-07-04T12:16:00Z</dcterms:modified>
  <cp:revision>2</cp:revision>
  <dc:subject/>
  <dc:title/>
</cp:coreProperties>
</file>