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enumirea angajatorului</w:t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atele de identificare ale angajatorului (adresă completă, CUI)</w:t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atele de contact ale angajatorului (telefon, fax)</w:t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Nr. de înregistrare</w:t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ata înregistrării</w:t>
      </w:r>
    </w:p>
    <w:p>
      <w:pPr>
        <w:pStyle w:val="TextBody"/>
        <w:widowControl/>
        <w:bidi w:val="0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ADEVERINŢĂ</w:t>
      </w:r>
    </w:p>
    <w:p>
      <w:pPr>
        <w:pStyle w:val="TextBody"/>
        <w:widowControl/>
        <w:bidi w:val="0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Prin prezenta se atestă faptul că dl/dna.........................., posesor/posesoare al/a B.I./C.I.............. seria....... nr.................., CNP......................., a fost/este angajatul/angajata......................, în baza actului administrativ de numire nr. ................./contractului individual de muncă, cu normă întreagă/cu timp parţial de...... ore/zi, încheiat pe durată nedeterminată/determinată, respectiv....., înregistrat în registrul general de evidenţă a salariaţilor cu nr......../........., în funcţia/meseria/ocupaţia de^1)..........................</w:t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^1) Prin raportare la Clasificarea ocupaţiilor din România şi la actele normative care stabilesc funcţii.</w:t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Pentru exercitarea atribuţiilor stabilite în fişa postului aferentă contractului individual de muncă/actului administrativ de numire au fost solicitate studii de nivel^2)................... în specialitatea........................</w:t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^2) Se va indica nivelul de studii (mediu/superior de scurtă durată/superior).</w:t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Pe durata executării contractului individual de muncă/raporturilor de serviciu, dl/dna............................................. a dobândit:</w:t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 vechime în muncă:..................... ani........ luni....... zile;</w:t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vechime în specialitatea studiilor:.................... ani............. luni.......... zile.</w:t>
      </w:r>
    </w:p>
    <w:p>
      <w:pPr>
        <w:pStyle w:val="PreformattedText"/>
        <w:widowControl/>
        <w:bidi w:val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105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2263"/>
        <w:gridCol w:w="1710"/>
        <w:gridCol w:w="2296"/>
        <w:gridCol w:w="3489"/>
      </w:tblGrid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sz w:val="21"/>
                <w:szCs w:val="21"/>
              </w:rPr>
              <w:t>Nr. cr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pacing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taţia intervenit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pacing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ul/luna/z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pacing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seria/Funcţia/Ocupaţi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r. şi data </w:t>
            </w:r>
          </w:p>
          <w:p>
            <w:pPr>
              <w:pStyle w:val="TextBody"/>
              <w:pBdr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ctului pe baza căruia se face înscrierea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NSimSun" w:cs="Times New Roman"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NSimSun" w:cs="Times New Roman"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NSimSun" w:cs="Times New Roman"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NSimSun" w:cs="Times New Roman"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NSimSun" w:cs="Times New Roman"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NSimSun" w:cs="Times New Roman"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NSimSun" w:cs="Times New Roman"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NSimSun" w:cs="Times New Roman"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NSimSun" w:cs="Times New Roman"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NSimSun" w:cs="Times New Roman"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PreformattedText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În perioada lucrată a avut.............. zile de absenţe nemotivate şi................ zile de concediu fără plată.</w:t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În perioada lucrată, dlui/dnei................................ nu i s-a aplicat nicio sancţiune disciplinară/i s-a aplicat sancţiunea disciplinară.................................</w:t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unoscând normele penale incidente în materia falsului în declaraţii, certificăm că datele cuprinse în prezenta adeverinţă sunt reale, exacte şi complete.</w:t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ata</w:t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.................</w:t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Numele şi prenumele reprezentantului legal al angajatorului^3)</w:t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^3) Persoana care, potrivit legii/actelor juridice constitutive/altor tipuri de acte legale, reprezintă angajatorul în relaţiile cu terţii.</w:t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..................................</w:t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emnătura reprezentantului legal al angajatorului</w:t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.............................................</w:t>
      </w:r>
    </w:p>
    <w:p>
      <w:pPr>
        <w:pStyle w:val="TextBody"/>
        <w:widowControl/>
        <w:bidi w:val="0"/>
        <w:spacing w:lineRule="atLeast" w:line="27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Ştampila angajatorului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6:20Z</dcterms:created>
  <dc:creator/>
  <dc:description/>
  <dc:language>en-US</dc:language>
  <cp:lastModifiedBy/>
  <dcterms:modified xsi:type="dcterms:W3CDTF">2023-01-12T14:13:17Z</dcterms:modified>
  <cp:revision>4</cp:revision>
  <dc:subject/>
  <dc:title/>
</cp:coreProperties>
</file>