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NEXA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cer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privind bugetul unităţii de asistenţă socială în anul 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enumirea unităţii de asistenţă socială ..............,          sediul 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umăr de persoane asistate lunar ............., subvenţia lunară/persoană   asistată ............... lei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144" w:right="0" w:hanging="0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. Bugetul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-144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tbl>
      <w:tblPr>
        <w:tblW w:w="9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1350"/>
        <w:gridCol w:w="1180"/>
        <w:gridCol w:w="1110"/>
        <w:gridCol w:w="1340"/>
        <w:gridCol w:w="1120"/>
      </w:tblGrid>
      <w:tr>
        <w:trPr/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lei  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enumirea indicatorului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TAL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im. 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im. II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im. III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im. IV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enituri totale, din care: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Venituri ale                   asociaţiei/fundaţiei/cultului recunoscut în România, acreditat ca furnizor de servicii sociale potrivit legii </w:t>
            </w:r>
            <w:r>
              <w:rPr>
                <w:rFonts w:cs="Courier New" w:ascii="Courier New" w:hAnsi="Courier New"/>
                <w:sz w:val="16"/>
                <w:szCs w:val="16"/>
              </w:rPr>
              <w:t>*1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Subvenţie acordată în temeiul 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u w:val="single"/>
              </w:rPr>
              <w:t>Legii nr. 34/1998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heltuieli totale, din care:      *2) - *3)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  <w:shd w:fill="FFFFFF" w:val="clear"/>
              </w:rPr>
              <w:t>1. Cheltuieli de personal*4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Cheltuieli cu hrana pentru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ersoanele asistate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Cheltuieli pentru încălzirea şi prepararea hrane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Cheltuieli cu iluminatul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Cheltuieli pentru plata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erviciilor, apă, canal,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alubrizare, telefon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Cheltuieli cu materiale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idactice pentru persoanele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sistate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Cheltuieli cu obiecte de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nventar de mică valoare sau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curtă durată şi echipament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ntru persoanele asistat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Cheltuieli de transport pentru persoane asistate şi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însoţitorii lor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Cheltuieli cu materiale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anitare pentru persoanele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sistate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Cheltuieli cu materiale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entru curăţenie pentru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ersoanele asistate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Cheltuieli pentru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uncţionarea mijloacelor de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ransport specific activităţii unităţii de asistenţă socială*5)   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Alte cheltuieli (consumabile de birou, piese de schimb, reparaţii etc.)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1) La veniturile provenite din donaţii, sponsorizări şi alte venituri se vor evidenţia şi bunurile în natură la preţul pieţ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2) Cheltuielile prevăzute la pct. 1 - 11 nu pot fi sub nivelul subvenţiei acordate de la bugetul de stat sau, după caz, de la bugetul loc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3) Din subvenţia acordată nu se vor acoperi cheltuieli de o singură natu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4) Din subvenţia acordată pot fi acoperite cheltuieli cu salariile de încadrare a personalului calificat în domeniul asistenţei sociale, care participă efectiv la acordarea serviciilor de asistenţă social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5) Din subvenţia acordată pot fi acoperite cheltuieli pentru carburanţii şi lubrifianţii necesari în funcţionarea mijloacelor de transport specific activităţii unităţii de asistenţă social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I. Utilizarea subvenţie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onform HCL nr. 788/2022)</w:t>
      </w:r>
    </w:p>
    <w:tbl>
      <w:tblPr>
        <w:tblW w:w="9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1720"/>
        <w:gridCol w:w="1680"/>
        <w:gridCol w:w="1430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enumirea indicatorului 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eltuieli  totale  202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in subvenţie  de la bugetul local an 2024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L34/1998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n venituri  proprii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deparagrafimplicit"/>
                <w:rFonts w:cs="Courier New" w:ascii="Courier New" w:hAnsi="Courier New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fr-FR"/>
              </w:rPr>
              <w:t xml:space="preserve">1.Cheltuieli de personal pentru personalul de specialitate de îngrijire şi asistenţă, </w:t>
            </w:r>
            <w:r>
              <w:rPr>
                <w:rStyle w:val="Fontdeparagrafimplicit"/>
                <w:rFonts w:cs="Courier New" w:ascii="Courier New" w:hAnsi="Courier New"/>
                <w:b w:val="false"/>
                <w:bCs w:val="false"/>
                <w:color w:val="000000"/>
                <w:sz w:val="22"/>
                <w:szCs w:val="22"/>
                <w:lang w:val="fr-FR"/>
              </w:rPr>
              <w:t>respectiv personal de specialitate și auxiliar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deparagrafimplicit"/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2.</w:t>
            </w:r>
            <w:r>
              <w:rPr>
                <w:rStyle w:val="Fontdeparagrafimplicit"/>
                <w:rFonts w:cs="Courier New" w:ascii="Courier New" w:hAnsi="Courier New"/>
                <w:color w:val="000000"/>
                <w:sz w:val="22"/>
                <w:szCs w:val="22"/>
              </w:rPr>
              <w:t xml:space="preserve">Cheltuieli </w:t>
            </w:r>
            <w:r>
              <w:rPr>
                <w:rStyle w:val="Fontdeparagrafimplicit"/>
                <w:rFonts w:cs="Courier New" w:ascii="Courier New" w:hAnsi="Courier New"/>
                <w:sz w:val="22"/>
                <w:szCs w:val="22"/>
                <w:shd w:fill="FFFFFF" w:val="clear"/>
              </w:rPr>
              <w:t>cu hrana pentru beneficiarii cantinelor sociale sau ai altor servicii de acordare a hranei, respectiv masa pe roţi, precum şi pentru beneficiarii centrelor rezidenţiale şi ai centrelor de z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3.Cheltuieli pentru carburanţii necesari funcţionării mijloacelor de transport pentru centrele de zi, unităţile de îngrijiri la domiciliu şi cantinele sociale sau alte servicii de acordare a hranei, respectiv masa pe roți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4.Cheltuieli de întreţinere şi gospodărie: încălzire, iluminat, apă, canal, salubrizare, poştă, telefon şi internet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5.Cheltuieli cu materiale sanitare şi de curăţenie pentru persoanele asistat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6. </w:t>
            </w: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  <w:t>Cheltuieli cu materiale didactice pentru persoanele asistate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II. Cheltuieli lunare de întreţinere în unitatea de asistenţă socială (incluzând, după caz, cheltuielile prevăzute în buget la pct. 1 - 6 şi 8 - 12) 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V. Costul mediu de întreţinere a unei persoane asistate/lună (cheltuielile lunare de întreţinere raportate la numărul de persoane asistate/lună) 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soana împuternicită,               </w:t>
        <w:tab/>
        <w:tab/>
        <w:tab/>
        <w:t xml:space="preserve">                 Responsabil financiar,</w:t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               .</w:t>
        <w:tab/>
        <w:tab/>
        <w:tab/>
        <w:tab/>
        <w:tab/>
        <w:t xml:space="preserve">            ......................</w:t>
      </w:r>
    </w:p>
    <w:p>
      <w:pPr>
        <w:pStyle w:val="PreformattedText"/>
        <w:widowControl/>
        <w:bidi w:val="0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semnătura şi ştampila)             </w:t>
        <w:tab/>
        <w:tab/>
        <w:tab/>
        <w:t xml:space="preserve">                 (semnătura şi ştampila)</w:t>
      </w:r>
    </w:p>
    <w:sectPr>
      <w:type w:val="nextPage"/>
      <w:pgSz w:w="11906" w:h="16838"/>
      <w:pgMar w:left="993" w:right="1133" w:gutter="0" w:header="0" w:top="389" w:footer="0" w:bottom="2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53:00Z</dcterms:created>
  <dc:creator>leonard.teodorescu</dc:creator>
  <dc:description/>
  <dc:language>en-US</dc:language>
  <cp:lastModifiedBy>leonard.teodorescu</cp:lastModifiedBy>
  <cp:lastPrinted>2019-09-03T14:56:00Z</cp:lastPrinted>
  <dcterms:modified xsi:type="dcterms:W3CDTF">2010-10-13T06:53:00Z</dcterms:modified>
  <cp:revision>2</cp:revision>
  <dc:subject/>
  <dc:title/>
</cp:coreProperties>
</file>