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EXA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cer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ivind bugetul unităţii de asistenţă socială în anul 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numirea unităţii de asistenţă socială ..............,          sediul 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ăr de persoane asistate lunar ............., subvenţia lunară/persoană   asistată ............... lei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144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. Bugetul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144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350"/>
        <w:gridCol w:w="1180"/>
        <w:gridCol w:w="1110"/>
        <w:gridCol w:w="1340"/>
        <w:gridCol w:w="1112"/>
      </w:tblGrid>
      <w:tr>
        <w:trPr/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ei  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enumirea indicatorului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m. 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m. II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m. III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m. IV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enituri totale, din care: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Venituri ale                   asociaţiei/fundaţiei/cult </w:t>
            </w:r>
            <w:r>
              <w:rPr>
                <w:rFonts w:cs="Courier New" w:ascii="Courier New" w:hAnsi="Courier New"/>
                <w:sz w:val="16"/>
                <w:szCs w:val="16"/>
              </w:rPr>
              <w:t>*1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Subvenţie acordată în temeiul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>Legii nr. 34/199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ltuieli totale, din care:      *2) - *3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Cheltuieli de personal*4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Cheltuieli cu hrana pentru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rsoanele asistate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Cheltuieli pentru încălzirea şi prepararea hrane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Cheltuieli cu iluminatu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Cheltuieli pentru plata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rviciilor, apă, canal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lubrizare, telefon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Cheltuieli cu materiale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dactice pentru persoanel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sistate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Cheltuieli cu obiecte de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ventar de mică valoare sau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curtă durată şi echipament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ntru persoanele asistat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Cheltuieli de transport pentru persoane asistate şi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însoţitorii lo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Cheltuieli cu materiale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nitare pentru persoanele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sistate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Cheltuieli cu materiale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ntru curăţenie pentru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rsoanele asistate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Cheltuieli pentru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uncţionarea mijloacelor d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ansport specific activităţii unităţii de asistenţă socială*5) 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Alte cheltuieli (consumabile de birou, piese de schimb, reparaţii etc.)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1) La veniturile provenite din donaţii, sponsorizări şi alte venituri se vor evidenţia şi bunurile în natură la preţul pieţ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2) Cheltuielile prevăzute la pct. 1 - 11 nu pot fi sub nivelul subvenţiei acordate de la bugetul de stat sau, după caz, de la bugetul loc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3) Din subvenţia acordată nu se vor acoperi cheltuieli de o singură nat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4) Din subvenţia acordată pot fi acoperite cheltuieli cu salariile de încadrare a personalului calificat în domeniul asistenţei sociale, care participă efectiv la acordarea serviciilor de asistenţă socia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5) Din subvenţia acordată pot fi acoperite cheltuieli pentru carburanţii şi lubrifianţii necesari în funcţionarea mijloacelor de transport specific activităţii unităţii de asistenţă socia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. Utilizarea subvenţi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onform HCL nr. ..... /.........2022)</w:t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1720"/>
        <w:gridCol w:w="1680"/>
        <w:gridCol w:w="1422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enumirea indicatorului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ltuieli  totale  202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n subvenţie  de la bugetul local an 2023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L34/199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n venituri  proprii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deparagrafimplicit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fr-FR"/>
              </w:rPr>
              <w:t xml:space="preserve">1.Cheltuieli de personal pentru personalul de specialitate de îngrijire şi asistenţă, </w:t>
            </w:r>
            <w:r>
              <w:rPr>
                <w:rStyle w:val="Fontdeparagrafimplicit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  <w:lang w:val="fr-FR"/>
              </w:rPr>
              <w:t>respectiv personal de specialitate și auxiliar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deparagrafimplicit"/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rStyle w:val="Fontdeparagrafimplicit"/>
                <w:rFonts w:cs="Courier New" w:ascii="Courier New" w:hAnsi="Courier New"/>
                <w:color w:val="000000"/>
                <w:sz w:val="22"/>
                <w:szCs w:val="22"/>
              </w:rPr>
              <w:t xml:space="preserve">Cheltuieli </w:t>
            </w:r>
            <w:r>
              <w:rPr>
                <w:rStyle w:val="Fontdeparagrafimplicit"/>
                <w:rFonts w:cs="Courier New" w:ascii="Courier New" w:hAnsi="Courier New"/>
                <w:sz w:val="22"/>
                <w:szCs w:val="22"/>
                <w:shd w:fill="FFFFFF" w:val="clear"/>
              </w:rPr>
              <w:t>cu hrana pentru beneficiarii cantinelor sociale sau ai altor servicii de acordare a hranei, respectiv masa pe roţi, precum şi pentru beneficiarii centrelor rezidenţiale şi ai centrelor de z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3.Cheltuieli pentru carburanţii necesari funcţionării mijloacelor de transport pentru centrele de zi, unităţile de îngrijiri la domiciliu şi cantinele sociale sau alte servicii de acordare a hranei, respectiv masa pe roți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4.Cheltuieli de întreţinere şi gospodărie: încălzire, iluminat, apă, canal, salubrizare, poştă, telefon şi internet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5.Cheltuieli cu materiale sanitare şi de curăţenie pentru persoanele asistat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>6. Cheltuieli cu materiale didactice pentru persoanele asistat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II. Cheltuieli lunare de întreţinere în unitatea de asistenţă socială (incluzând, după caz, cheltuielile prevăzute în buget la pct. 1 - 6 şi 8 - 12) 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V. Costul mediu de întreţinere a unei persoane asistate/lună (cheltuielile lunare de întreţinere raportate la numărul de persoane asistate/lună) 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ana împuternicită,               </w:t>
        <w:tab/>
        <w:tab/>
        <w:tab/>
        <w:t xml:space="preserve">                 Responsabil financiar,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               .</w:t>
        <w:tab/>
        <w:tab/>
        <w:tab/>
        <w:tab/>
        <w:tab/>
        <w:t xml:space="preserve">            ......................</w:t>
      </w:r>
    </w:p>
    <w:p>
      <w:pPr>
        <w:pStyle w:val="PreformattedText"/>
        <w:widowControl/>
        <w:bidi w:val="0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emnătura şi ştampila)             </w:t>
        <w:tab/>
        <w:tab/>
        <w:tab/>
        <w:t xml:space="preserve">                 (semnătura şi ştampila)</w:t>
      </w:r>
    </w:p>
    <w:sectPr>
      <w:type w:val="nextPage"/>
      <w:pgSz w:w="11906" w:h="16838"/>
      <w:pgMar w:left="993" w:right="1133" w:gutter="0" w:header="0" w:top="709" w:footer="0" w:bottom="2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3:00Z</dcterms:created>
  <dc:creator>leonard.teodorescu</dc:creator>
  <dc:description/>
  <dc:language>en-US</dc:language>
  <cp:lastModifiedBy>leonard.teodorescu</cp:lastModifiedBy>
  <cp:lastPrinted>2019-09-03T14:56:00Z</cp:lastPrinted>
  <dcterms:modified xsi:type="dcterms:W3CDTF">2010-10-13T06:53:00Z</dcterms:modified>
  <cp:revision>2</cp:revision>
  <dc:subject/>
  <dc:title/>
</cp:coreProperties>
</file>