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spacing w:lineRule="auto" w:line="36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PlainText"/>
        <w:spacing w:lineRule="auto" w:line="360"/>
        <w:jc w:val="righ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r.____________/801/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ab/>
        <w:tab/>
        <w:t>CĂTRE,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DIRECŢIA DE ASISTENŢĂ SOCIALĂ ŞI MEDICALĂ CLUJ-NAPOCA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ubsemnatul/a ______________________________________CNP:________________________, cu domiciliul în municipiul Cluj-Napoca, str. ___________________, nr. ______, ap._____, având dosar de 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ajutor social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alocație pentru susținerea familiei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antină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ajutor pentru plata chirie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 xml:space="preserve">solicit </w:t>
      </w:r>
      <w:r>
        <w:rPr>
          <w:rFonts w:cs="Times New Roman" w:ascii="Times New Roman" w:hAnsi="Times New Roman"/>
          <w:b/>
          <w:sz w:val="24"/>
          <w:lang w:val="ro-RO"/>
        </w:rPr>
        <w:t xml:space="preserve">COMPLETAREA DOSARULUI </w:t>
      </w:r>
      <w:r>
        <w:rPr>
          <w:rFonts w:cs="Times New Roman" w:ascii="Times New Roman" w:hAnsi="Times New Roman"/>
          <w:sz w:val="24"/>
          <w:lang w:val="ro-RO"/>
        </w:rPr>
        <w:t>cu următoarele documente: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Adeverinţă eliberată de AJOFM;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Adeverinţă eliberată de Administraţia Finanţelor Publice;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upon alocaţie;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upon pensie;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Adeverinţă şcoală;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Act de identitate/ certificat naștere minor;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ertificat de căsătorie/ deces;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ertificat de încadrare în grad de handicap;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Adeverință venit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______________________________________________________________________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______________________________________________________________________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__________________________________________________________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Telefon: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lang w:val="ro-RO"/>
        </w:rPr>
        <w:t xml:space="preserve">                     </w:t>
      </w:r>
      <w:r>
        <w:rPr>
          <w:rFonts w:cs="Times New Roman" w:ascii="Times New Roman" w:hAnsi="Times New Roman"/>
          <w:sz w:val="24"/>
          <w:lang w:val="ro-RO"/>
        </w:rPr>
        <w:t>Data,</w:t>
        <w:tab/>
        <w:tab/>
        <w:tab/>
        <w:tab/>
        <w:tab/>
        <w:tab/>
        <w:tab/>
        <w:tab/>
        <w:t>Semnătură,</w:t>
      </w:r>
    </w:p>
    <w:p>
      <w:pPr>
        <w:pStyle w:val="PlainText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numPicBullet w:numPicBulletId="1">
    <w:pict>
      <v:shape style="width:7.5pt;height:7.5pt" o:bullet="t">
        <v:imagedata r:id="rId2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lang w:val="ro-RO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40:00Z</dcterms:created>
  <dc:creator>cpq11</dc:creator>
  <dc:description/>
  <dc:language>en-US</dc:language>
  <cp:lastModifiedBy>operator -mp3</cp:lastModifiedBy>
  <cp:lastPrinted>2020-11-26T08:57:00Z</cp:lastPrinted>
  <dcterms:modified xsi:type="dcterms:W3CDTF">2023-02-16T11:11:00Z</dcterms:modified>
  <cp:revision>2</cp:revision>
  <dc:subject/>
  <dc:title>Nr</dc:title>
</cp:coreProperties>
</file>